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5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Cs/>
          <w:u w:val="single"/>
        </w:rPr>
        <w:t>ARTICULO 1°</w:t>
      </w:r>
      <w:r>
        <w:rPr>
          <w:bCs/>
        </w:rPr>
        <w:t>: Fijase a partir del 1º de septiembre de 2013 el siguiente Cuadro Tarifario para los vehículos que cumplan el servicio de Remises en todo el ámbito del Partido de Colón (B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 – ZONA URBANA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Bajada de Bandera:……………………………………………………………………. $      8,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lor de la ficha por cada cien (100) metros recorridos……………………………… .$      0,3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icional por cada minuto de espera...............................................................................$      0,8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ervicio en Sepelios……………………………………………………………………. $   6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iaje  a la Localidad de Pearson……………………………………………………......$   155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je a la Localidad de Sarasa…………………………………………………………. $    85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je a la Localidad de Villa Manuel Pomar………………………………………....... $    70,0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arifa nocturna cada 100 metros de 22.00 hs. A 06.00……………………………....... $      0,55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 – LARGA DISTANCI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Por kilómetro recorrido en caminos pavimentados………………………………….$       3,4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Por kilómetro recorrido en caminos de tierra…………………………………..........$       4,9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RTICULO 2°</w:t>
      </w:r>
      <w:r>
        <w:rPr>
          <w:bCs/>
        </w:rPr>
        <w:t>: Derógase la Ordenanza Nº 3221 a partir de la promulgación de la presente Ordenanza.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ículo 3º: De Forma.------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AGOSTO DE DOS MIL TRECE, EN SESION ORDINARIA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1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4:00Z</dcterms:created>
  <dc:creator>WinuE</dc:creator>
  <dc:description/>
  <dc:language>en-US</dc:language>
  <cp:lastModifiedBy>Secretaria</cp:lastModifiedBy>
  <cp:lastPrinted>2012-03-15T08:09:00Z</cp:lastPrinted>
  <dcterms:modified xsi:type="dcterms:W3CDTF">2013-08-27T14:31:00Z</dcterms:modified>
  <cp:revision>3</cp:revision>
  <dc:subject/>
  <dc:title>Honorable Concejo Deliberante</dc:title>
</cp:coreProperties>
</file>